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786"/>
      </w:tblGrid>
      <w:tr>
        <w:trPr/>
        <w:tc>
          <w:tcPr>
            <w:tcW w:w="5504" w:type="dxa"/>
            <w:tcBorders/>
          </w:tcPr>
          <w:p>
            <w:pPr>
              <w:pStyle w:val="Normal"/>
              <w:rPr>
                <w:szCs w:val="20"/>
                <w:lang w:val="kk-KZ" w:bidi="en-US"/>
              </w:rPr>
            </w:pPr>
            <w:r>
              <w:rPr>
                <w:szCs w:val="20"/>
                <w:lang w:val="kk-KZ" w:bidi="en-US"/>
              </w:rPr>
              <w:t>«АТҚК ж/е АТ»  ӘЦК  қаралып,мақұлданды</w:t>
            </w:r>
          </w:p>
          <w:p>
            <w:pPr>
              <w:pStyle w:val="Normal"/>
              <w:rPr/>
            </w:pPr>
            <w:r>
              <w:rPr>
                <w:szCs w:val="20"/>
                <w:lang w:val="kk-KZ" w:bidi="en-US"/>
              </w:rPr>
              <w:t>Рассмотрен и одобрен ЦМК  «</w:t>
            </w:r>
            <w:r>
              <w:rPr>
                <w:szCs w:val="20"/>
                <w:lang w:bidi="en-US"/>
              </w:rPr>
              <w:t>ТОР и АП</w:t>
            </w:r>
            <w:r>
              <w:rPr>
                <w:szCs w:val="20"/>
                <w:lang w:val="kk-KZ" w:bidi="en-US"/>
              </w:rPr>
              <w:t xml:space="preserve">»  </w:t>
            </w:r>
          </w:p>
          <w:p>
            <w:pPr>
              <w:pStyle w:val="Normal"/>
              <w:rPr/>
            </w:pPr>
            <w:r>
              <w:rPr>
                <w:szCs w:val="20"/>
                <w:lang w:val="kk-KZ" w:bidi="en-US"/>
              </w:rPr>
              <w:t xml:space="preserve">Хаттама/протокол № 12  </w:t>
            </w:r>
            <w:r>
              <w:rPr>
                <w:szCs w:val="20"/>
                <w:lang w:bidi="en-US"/>
              </w:rPr>
              <w:t>«_06_»</w:t>
            </w:r>
            <w:r>
              <w:rPr>
                <w:szCs w:val="20"/>
                <w:lang w:val="kk-KZ" w:bidi="en-US"/>
              </w:rPr>
              <w:t xml:space="preserve"> __05__  2020 ж/г.       </w:t>
            </w:r>
          </w:p>
          <w:p>
            <w:pPr>
              <w:pStyle w:val="Normal"/>
              <w:rPr>
                <w:b/>
                <w:b/>
                <w:szCs w:val="20"/>
                <w:lang w:bidi="en-US"/>
              </w:rPr>
            </w:pPr>
            <w:r>
              <w:rPr>
                <w:szCs w:val="20"/>
                <w:lang w:val="kk-KZ" w:bidi="en-US"/>
              </w:rPr>
              <w:t>ӘЦК төрағасы</w:t>
            </w:r>
            <w:r>
              <w:rPr>
                <w:b/>
                <w:szCs w:val="20"/>
                <w:lang w:val="kk-KZ" w:bidi="en-US"/>
              </w:rPr>
              <w:t xml:space="preserve"> </w:t>
            </w:r>
          </w:p>
          <w:p>
            <w:pPr>
              <w:pStyle w:val="Normal"/>
              <w:rPr>
                <w:szCs w:val="20"/>
                <w:lang w:val="kk-KZ" w:bidi="en-US"/>
              </w:rPr>
            </w:pPr>
            <w:r>
              <w:rPr>
                <w:szCs w:val="20"/>
                <w:lang w:val="kk-KZ" w:bidi="en-US"/>
              </w:rPr>
              <w:t xml:space="preserve">Председатель ЦМК ____________Майер А.В. </w:t>
            </w:r>
          </w:p>
          <w:p>
            <w:pPr>
              <w:pStyle w:val="Normal"/>
              <w:rPr>
                <w:rFonts w:eastAsia="Calibri"/>
                <w:szCs w:val="20"/>
                <w:lang w:val="kk-KZ" w:eastAsia="en-US" w:bidi="en-US"/>
              </w:rPr>
            </w:pPr>
            <w:r>
              <w:rPr>
                <w:rFonts w:eastAsia="Calibri"/>
                <w:szCs w:val="20"/>
                <w:lang w:val="kk-KZ" w:eastAsia="en-US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lang w:val="kk-KZ" w:eastAsia="en-US" w:bidi="en-US"/>
              </w:rPr>
            </w:pPr>
            <w:r>
              <w:rPr>
                <w:rFonts w:eastAsia="Times New Roman"/>
                <w:lang w:val="kk-KZ"/>
              </w:rPr>
              <w:t xml:space="preserve">  </w:t>
            </w:r>
            <w:r>
              <w:rPr>
                <w:rFonts w:eastAsia="Calibri"/>
                <w:lang w:val="kk-KZ"/>
              </w:rPr>
              <w:t xml:space="preserve">Бекітемін / Утверждаю  </w:t>
            </w:r>
          </w:p>
          <w:p>
            <w:pPr>
              <w:pStyle w:val="Normal"/>
              <w:jc w:val="right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Директордың ОЖ жөніндегі орынбасары/    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</w:t>
            </w:r>
            <w:r>
              <w:rPr>
                <w:rFonts w:eastAsia="Calibri"/>
                <w:lang w:val="kk-KZ"/>
              </w:rPr>
              <w:t>Зам. директора по УР                                                                                                                               _____________    Передерий Е.А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kk-KZ"/>
              </w:rPr>
              <w:t xml:space="preserve">                 </w:t>
            </w:r>
            <w:r>
              <w:rPr>
                <w:rFonts w:eastAsia="Calibri"/>
                <w:lang w:val="kk-KZ"/>
              </w:rPr>
              <w:t>«___»  ___________  2020  ж/г</w:t>
            </w:r>
          </w:p>
          <w:p>
            <w:pPr>
              <w:pStyle w:val="Normal"/>
              <w:jc w:val="center"/>
              <w:rPr>
                <w:rFonts w:eastAsia="Calibri"/>
                <w:lang w:val="kk-KZ" w:eastAsia="en-US" w:bidi="en-US"/>
              </w:rPr>
            </w:pPr>
            <w:r>
              <w:rPr>
                <w:rFonts w:eastAsia="Calibri"/>
                <w:lang w:val="kk-KZ"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заменационные тестовые задания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по дисциплине «Технология металлов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пециальность: </w:t>
      </w:r>
      <w:r>
        <w:rPr>
          <w:sz w:val="28"/>
          <w:szCs w:val="28"/>
          <w:lang w:val="kk-KZ"/>
        </w:rPr>
        <w:t>1201000 – «</w:t>
      </w:r>
      <w:r>
        <w:rPr>
          <w:sz w:val="28"/>
          <w:szCs w:val="28"/>
        </w:rPr>
        <w:t>Техническое обслуживание, ремонт и эксплуатация автомобильного транспорта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Квалификация: 1201123 – </w:t>
      </w:r>
      <w:r>
        <w:rPr>
          <w:sz w:val="28"/>
          <w:szCs w:val="28"/>
        </w:rPr>
        <w:t>Техник - механи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работал: Ошорова Розбуви Зайнидиновна, преподаватель спец.диисципли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рс - 2</w:t>
      </w:r>
    </w:p>
    <w:tbl>
      <w:tblPr>
        <w:tblW w:w="100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7796"/>
        <w:gridCol w:w="205"/>
        <w:gridCol w:w="78"/>
      </w:tblGrid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ние № 1   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каком агрегатном состоянии может находиться любое вещество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фно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аллическо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вердом, жидком, газообразном, плазмы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пластично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пком</w:t>
            </w:r>
          </w:p>
        </w:tc>
      </w:tr>
      <w:tr>
        <w:trPr>
          <w:trHeight w:val="38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ние № 2   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овите исходные материалы для получения чугун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ая руда, магнезит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ая руда и руды цветных металлов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ая руда и пустая пород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ая руда, топливо, флюс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ап и руды цветных металлов</w:t>
            </w:r>
          </w:p>
        </w:tc>
      </w:tr>
      <w:tr>
        <w:trPr>
          <w:trHeight w:val="44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3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еречислите методы получения высококачественной стал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шлаковый переплав, плавка в вакуумных индукционных печах, электронно-лучевой переплав, плазменный переплав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уговой переплав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еновский процесс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родно-конвертерный процесс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ап-рудный и рудный процесс</w:t>
            </w:r>
          </w:p>
        </w:tc>
      </w:tr>
      <w:tr>
        <w:trPr>
          <w:trHeight w:val="23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4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овите основные процессы получения алюмин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5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глинозема из бокситов, получение металлического алюминия путем электролиз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5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лавление руды и ее окисле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5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ение бокситов и получение металлического алюмин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5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ащение руды и ее восстановле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5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евание, восстановление, охлажде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5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аким способом получают наиболее чистую медь 99,95% 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менным рафинирование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го охлажден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олитического рафинирован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ислением</w:t>
            </w:r>
          </w:p>
        </w:tc>
      </w:tr>
      <w:tr>
        <w:trPr>
          <w:trHeight w:val="22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6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отличаются стали по степени раскисления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пящая, спокойная, полуспокойная</w:t>
            </w:r>
          </w:p>
        </w:tc>
      </w:tr>
      <w:tr>
        <w:trPr>
          <w:trHeight w:val="28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ая, нейтраль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кислая, кисл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исленная, недораскислен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сленная</w:t>
            </w:r>
          </w:p>
        </w:tc>
      </w:tr>
      <w:tr>
        <w:trPr>
          <w:trHeight w:val="32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7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каких фаз состоит кристализовавшийся сплав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ые растворы, механические смеси, химические соединен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е смес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соединения</w:t>
            </w:r>
          </w:p>
        </w:tc>
      </w:tr>
      <w:tr>
        <w:trPr>
          <w:trHeight w:val="32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9"/>
              </w:numPr>
              <w:shd w:fill="FAFAFA" w:val="clear"/>
              <w:spacing w:before="0" w:after="7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ая фаз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тектическая смесь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8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такое эвтектический сплав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плавкий сплав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ая смесь, которая образуется при постоянной температур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, структура которого - твердый раствор компонентов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, кристаллизация которого происходит в интервале температур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ый металл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9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ие превращения, и при каких температурах происходят в чистом железе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3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кристаллизации 1147°С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3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плавления 1639°С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3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полиморфного превращения 911°С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3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эвтектоидного превращения 727°С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39"/>
              </w:numPr>
              <w:shd w:fill="FAFAFA" w:val="clear"/>
              <w:spacing w:before="0" w:after="7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эвтектического превращения 1539°С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10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ово содержание углерода в доэвтектоидных сталях?</w:t>
            </w:r>
          </w:p>
        </w:tc>
      </w:tr>
      <w:tr>
        <w:trPr>
          <w:trHeight w:val="36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ше 0,8%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4,3%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ше 2,14%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6,67%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ше 0,08%</w:t>
            </w:r>
          </w:p>
        </w:tc>
      </w:tr>
      <w:tr>
        <w:trPr>
          <w:trHeight w:val="40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11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ким способом получают высокопрочный чугун </w:t>
            </w:r>
          </w:p>
        </w:tc>
      </w:tr>
      <w:tr>
        <w:trPr>
          <w:trHeight w:val="29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м легирования магние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м длительного отжиг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лением железа с медью</w:t>
            </w:r>
          </w:p>
        </w:tc>
      </w:tr>
      <w:tr>
        <w:trPr>
          <w:trHeight w:val="33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лавом серого чугун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м белого чугуна</w:t>
            </w:r>
          </w:p>
        </w:tc>
      </w:tr>
      <w:tr>
        <w:trPr>
          <w:trHeight w:val="29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12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овите основные виды машиностроительных чугунов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, серы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, ковкий, высокопрочны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прочный, износостойки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эвтектический, заэвтектически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чный, высокопрочный</w:t>
            </w:r>
          </w:p>
        </w:tc>
      </w:tr>
      <w:tr>
        <w:trPr>
          <w:trHeight w:val="46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13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ким способом изготавливается большинство чугунных изделий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ой обработко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ой давление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ье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2"/>
              </w:numPr>
              <w:shd w:fill="FAFAFA" w:val="clear"/>
              <w:spacing w:before="0" w:after="77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ко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мповкой</w:t>
            </w:r>
          </w:p>
        </w:tc>
      </w:tr>
      <w:tr>
        <w:trPr>
          <w:trHeight w:val="51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14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ить, какая марка стали имеет следующий химический состав?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% - С; 2% - Si; 1,2% - Cr; 0,1% - V.</w:t>
            </w:r>
          </w:p>
        </w:tc>
      </w:tr>
      <w:tr>
        <w:trPr>
          <w:trHeight w:val="23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C2ХФ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C2ХФ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ХФ1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Х2Ф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CХФ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15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шифруйте марку легированной стали Р6М5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режущая сталь 6% - V, 5% - Mo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углеродистая сталь 6% - Р, 5% - Mo</w:t>
            </w:r>
          </w:p>
        </w:tc>
      </w:tr>
      <w:tr>
        <w:trPr>
          <w:trHeight w:val="33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пниковый сплав</w:t>
            </w:r>
          </w:p>
        </w:tc>
      </w:tr>
      <w:tr>
        <w:trPr>
          <w:trHeight w:val="34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родистая сталь с бором</w:t>
            </w:r>
          </w:p>
        </w:tc>
      </w:tr>
      <w:tr>
        <w:trPr>
          <w:trHeight w:val="26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льная сталь с медью</w:t>
            </w:r>
          </w:p>
        </w:tc>
      </w:tr>
      <w:tr>
        <w:trPr>
          <w:trHeight w:val="30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16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ая структура образуется в стали У8 после закалки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лит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енсит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бит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рит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ит</w:t>
            </w:r>
          </w:p>
        </w:tc>
      </w:tr>
      <w:tr>
        <w:trPr>
          <w:trHeight w:val="27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17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ие виды отпуска используют для обработки инструментов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отпуск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отпуск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отпуск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спользуют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узиционный отжиг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18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овите способ обработки металлов давлением, при котором форма и размеры изделия определяются конфигурацией инструмента.</w:t>
            </w:r>
          </w:p>
        </w:tc>
      </w:tr>
      <w:tr>
        <w:trPr>
          <w:trHeight w:val="28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амповк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тьё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вк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катк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ссование</w:t>
            </w:r>
          </w:p>
        </w:tc>
      </w:tr>
      <w:tr>
        <w:trPr>
          <w:trHeight w:val="36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9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каких отраслях промышленности перспективно использовать сплавы титана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острое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ция и ракетострое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кострое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вая промышленность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естрое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20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ой сплав называют силумином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 олова с цинко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 меди с кремние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 алюминия с кремние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 алюминия с железо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 алюминия с медью</w:t>
            </w:r>
          </w:p>
        </w:tc>
      </w:tr>
      <w:tr>
        <w:trPr>
          <w:trHeight w:val="33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21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изменится твердость алюминиевого сплава после закалки и старения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ается после закалки, а после старения повышается</w:t>
            </w:r>
          </w:p>
        </w:tc>
      </w:tr>
      <w:tr>
        <w:trPr>
          <w:trHeight w:val="31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ается после закалки, а после старения снижается</w:t>
            </w:r>
          </w:p>
        </w:tc>
      </w:tr>
      <w:tr>
        <w:trPr>
          <w:trHeight w:val="32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ается после закалки и не изменяется после старен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ается после закалки, и после старен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ается после закалки и после старения</w:t>
            </w:r>
          </w:p>
        </w:tc>
      </w:tr>
      <w:tr>
        <w:trPr>
          <w:trHeight w:val="40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22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ой сплав называют бронзой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6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 на основе алюмин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6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 меди с олово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6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 меди с цинком</w:t>
            </w:r>
          </w:p>
        </w:tc>
      </w:tr>
      <w:tr>
        <w:trPr>
          <w:trHeight w:val="333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6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 на основе кремн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6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 алюминия с цинко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23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классифицируют полимеры по составу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ческие, элементно-органические, неорганическ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рганические, пространственны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нные, сетчаты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фные, кристаллическ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мно- кристаллическ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24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делятся полимеры по отношению к нагреву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ные, неполярны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фные, кристаллическ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пластичные, термореактивны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тойкие, нестойкие</w:t>
            </w:r>
          </w:p>
        </w:tc>
      </w:tr>
      <w:tr>
        <w:trPr>
          <w:trHeight w:val="35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ные, кристаллическ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25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классифицируют пластмассы по связывающему наполнителю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8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шковые, волокнистые, стекловолокнисты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8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опласты, поропласты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8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ные, неполярны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8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тойк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8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овые</w:t>
            </w:r>
          </w:p>
        </w:tc>
      </w:tr>
      <w:tr>
        <w:trPr>
          <w:trHeight w:val="373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26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ми свойствами обладают композиционные материалы, созданные на основе полиэтилена, полистирола с наполнителями в виде асбеста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ностью и жёсткостью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стойкостью и пластичностью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стичностью и жёсткостью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стичностью и прочностью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вердостью и ударной нагрузкой</w:t>
            </w:r>
          </w:p>
        </w:tc>
      </w:tr>
      <w:tr>
        <w:trPr>
          <w:trHeight w:val="34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27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какого материала изготавливают стержни для литейных форм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-глинистая смесь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о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опласт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28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является основанием для классификации сталей на спокойные, полуспокойные и кипящие  </w:t>
            </w:r>
          </w:p>
        </w:tc>
      </w:tr>
      <w:tr>
        <w:trPr>
          <w:trHeight w:val="24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ень плавки</w:t>
            </w:r>
          </w:p>
        </w:tc>
      </w:tr>
      <w:tr>
        <w:trPr>
          <w:trHeight w:val="34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ень обработк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ень раскислен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</w:rPr>
              <w:t>Температура</w:t>
            </w:r>
            <w:r>
              <w:rPr>
                <w:iCs/>
                <w:sz w:val="28"/>
                <w:szCs w:val="28"/>
                <w:lang w:val="kk-KZ"/>
              </w:rPr>
              <w:t xml:space="preserve"> нагрева</w:t>
            </w:r>
          </w:p>
        </w:tc>
      </w:tr>
      <w:tr>
        <w:trPr>
          <w:trHeight w:val="30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</w:rPr>
              <w:t>Температура</w:t>
            </w:r>
            <w:r>
              <w:rPr>
                <w:iCs/>
                <w:sz w:val="28"/>
                <w:szCs w:val="28"/>
                <w:lang w:val="kk-KZ"/>
              </w:rPr>
              <w:t xml:space="preserve"> охлажд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4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29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ая характеристика ковочного молота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8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даров в минуту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8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адающих часте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8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ние воздуха в рабочем цилиндр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8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шабот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8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рабочего цилиндр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30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каком способе нагрева метала перед ковкой наименьший угар металла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кционный нагрев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фельной печ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ламенной печ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ахтном колодц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не</w:t>
            </w:r>
          </w:p>
        </w:tc>
      </w:tr>
      <w:tr>
        <w:trPr>
          <w:trHeight w:val="24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31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оцесс</w:t>
            </w:r>
            <w:r>
              <w:rPr>
                <w:rStyle w:val="C8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химико-термической обработки,  заключающийся  в диффузионном насыщении поверхностного слоя стали углеродом и азотом: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илицирова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цианирова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алитирова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борирова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зотирова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32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Цель химико-термической обработки:</w:t>
            </w:r>
          </w:p>
        </w:tc>
      </w:tr>
      <w:tr>
        <w:trPr>
          <w:trHeight w:val="31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C1"/>
              <w:numPr>
                <w:ilvl w:val="0"/>
                <w:numId w:val="192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зменение состава, структуры и свойств  стал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C1"/>
              <w:numPr>
                <w:ilvl w:val="0"/>
                <w:numId w:val="192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зменение состава, структуры и свойств поверхностного слоя стал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C1"/>
              <w:numPr>
                <w:ilvl w:val="0"/>
                <w:numId w:val="192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изменение </w:t>
            </w:r>
            <w:r>
              <w:rPr>
                <w:rStyle w:val="C0"/>
                <w:sz w:val="28"/>
                <w:szCs w:val="28"/>
                <w:lang w:val="kk-KZ"/>
              </w:rPr>
              <w:t>твердости</w:t>
            </w:r>
            <w:r>
              <w:rPr>
                <w:rStyle w:val="C0"/>
                <w:sz w:val="28"/>
                <w:szCs w:val="28"/>
              </w:rPr>
              <w:t xml:space="preserve"> поверхностного слоя стал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C1"/>
              <w:numPr>
                <w:ilvl w:val="0"/>
                <w:numId w:val="192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зменение состава поверхностного слоя стал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C1"/>
              <w:numPr>
                <w:ilvl w:val="0"/>
                <w:numId w:val="192"/>
              </w:numPr>
              <w:spacing w:before="0" w:after="0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rStyle w:val="C0"/>
                <w:sz w:val="28"/>
                <w:szCs w:val="28"/>
              </w:rPr>
              <w:t xml:space="preserve">изменение структуры и свойств поверхностного слоя </w:t>
            </w:r>
            <w:r>
              <w:rPr>
                <w:rStyle w:val="C0"/>
                <w:sz w:val="28"/>
                <w:szCs w:val="28"/>
                <w:lang w:val="kk-KZ"/>
              </w:rPr>
              <w:t>чугуна</w:t>
            </w:r>
          </w:p>
        </w:tc>
      </w:tr>
      <w:tr>
        <w:trPr>
          <w:trHeight w:val="29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33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ерите химические элементы, повышающие коррозионную стойкость стал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бальт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льфра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о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</w:rPr>
              <w:t>никель</w:t>
            </w:r>
          </w:p>
        </w:tc>
      </w:tr>
      <w:tr>
        <w:trPr>
          <w:trHeight w:val="38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)  марганец</w:t>
            </w:r>
          </w:p>
        </w:tc>
      </w:tr>
      <w:tr>
        <w:trPr>
          <w:trHeight w:val="42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34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ие стали применяются для изготовления инструментов, работающих при небольших скоростях резания до температур 200…260°C (сверла, фрезы) </w:t>
            </w:r>
          </w:p>
        </w:tc>
      </w:tr>
      <w:tr>
        <w:trPr>
          <w:trHeight w:val="31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6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) низколегированные инструментальны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высоколегированные автоматны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) низколегированные подшипниковы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3"/>
              </w:numPr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околегированные инструментальны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3"/>
              </w:numPr>
              <w:autoSpaceDE w:val="false"/>
              <w:ind w:left="0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ыстрорежущие стали</w:t>
            </w:r>
          </w:p>
        </w:tc>
      </w:tr>
      <w:tr>
        <w:trPr>
          <w:trHeight w:val="42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35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 газовой сварке, какой газ обеспечивает максимальную температуру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кислый газ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цетилен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род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т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арный газ</w:t>
            </w:r>
          </w:p>
        </w:tc>
      </w:tr>
      <w:tr>
        <w:trPr>
          <w:trHeight w:val="32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36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 режущей части лезвийного инструмента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индр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к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уп</w:t>
            </w:r>
          </w:p>
        </w:tc>
      </w:tr>
      <w:tr>
        <w:trPr>
          <w:trHeight w:val="30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37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овите поверхности на обрабатываемой заготовк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емая, обработанная  поверхность резан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линдрическая, коническая, финиш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няя, главная задняя, вспомогательная задня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я, рабочая, основ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ированная, передняя, основ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38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овите элементы режима резания</w:t>
            </w:r>
          </w:p>
        </w:tc>
      </w:tr>
      <w:tr>
        <w:trPr>
          <w:trHeight w:val="34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9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усадки стружки: укорочение, расширение, утолще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9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щина стружки, ширина, усадка стружк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9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ющие силы резания: осевая, радиальная, тангенциальная</w:t>
            </w:r>
          </w:p>
        </w:tc>
      </w:tr>
      <w:tr>
        <w:trPr>
          <w:trHeight w:val="43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9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резания, глубина, подач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9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еп металла, нарост, температура</w:t>
            </w:r>
          </w:p>
        </w:tc>
      </w:tr>
      <w:tr>
        <w:trPr>
          <w:trHeight w:val="43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39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овите марки быстрорежущих сталей</w:t>
            </w:r>
          </w:p>
        </w:tc>
      </w:tr>
      <w:tr>
        <w:trPr>
          <w:trHeight w:val="32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18, Р9, Р6М5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15К6, Т30К4, Т60К9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, ХВГ, 9ХС</w:t>
            </w:r>
          </w:p>
        </w:tc>
      </w:tr>
      <w:tr>
        <w:trPr>
          <w:trHeight w:val="31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13, ЦВ18, ЦМ332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С1, ШС2, ШС3</w:t>
            </w:r>
          </w:p>
        </w:tc>
      </w:tr>
      <w:tr>
        <w:trPr>
          <w:trHeight w:val="29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40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овите марки металлокерамических твердых сплавов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15К6, Т30К4, ВК8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18, Р9, Р6М5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, ХВГ, 9ХС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13, ЦВ18, ЦМ332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С1, ШС2, ШС3</w:t>
            </w:r>
          </w:p>
        </w:tc>
      </w:tr>
      <w:tr>
        <w:trPr>
          <w:trHeight w:val="31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41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з приведенных операций резания выберите ту, которая применяется для чистовой обработки поверхностей деталей:</w:t>
            </w:r>
          </w:p>
        </w:tc>
      </w:tr>
      <w:tr>
        <w:trPr>
          <w:trHeight w:val="32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ле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ифование шлифова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гание</w:t>
            </w:r>
          </w:p>
        </w:tc>
      </w:tr>
      <w:tr>
        <w:trPr>
          <w:trHeight w:val="38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езерование</w:t>
            </w:r>
          </w:p>
        </w:tc>
      </w:tr>
      <w:tr>
        <w:trPr>
          <w:trHeight w:val="32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42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кажите марку токарно-винторезного станка: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9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-6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9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Д-120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9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ТЗ-80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9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-75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9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ВД</w:t>
            </w:r>
          </w:p>
        </w:tc>
      </w:tr>
      <w:tr>
        <w:trPr>
          <w:trHeight w:val="29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43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зовите тип стружки, который получается при резании вязких металлов: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жка спиралеобраз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жка скалыван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жка надлом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жка слив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жка византийская</w:t>
            </w:r>
          </w:p>
        </w:tc>
      </w:tr>
      <w:tr>
        <w:trPr>
          <w:trHeight w:val="13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44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ходной резец предназначен для: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езания торцов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зания резьбы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зания заготовок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я слоёв с поверхности заготовк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отверстий</w:t>
            </w:r>
          </w:p>
        </w:tc>
      </w:tr>
      <w:tr>
        <w:trPr>
          <w:trHeight w:val="24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45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ыберете чугун, которого не существует: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о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ки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ельный</w:t>
            </w:r>
          </w:p>
        </w:tc>
      </w:tr>
      <w:tr>
        <w:trPr>
          <w:trHeight w:val="33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46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к называется процесс, при котором расплавленный металл помещается в сосуд, придающий ему форму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к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к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а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ьё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ч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47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ль, применяемая в строительстве зданий, мостов, транспорта: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ль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цион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ирован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ирован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ая</w:t>
            </w:r>
          </w:p>
        </w:tc>
      </w:tr>
      <w:tr>
        <w:trPr>
          <w:trHeight w:val="27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48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кой инструмент применяют для пайки мягкими припоями: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ный паяльник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ую дугу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зиновые паяльные лампы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ые горелк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торы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49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зметочный инструмент, используемый при разметке металлических деталей: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ный уголок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нциркуль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смус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метр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50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ак называется слой материала, оставляемый на обработку детали, 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пуск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туп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ац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51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 выполнении токарных работ используют: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3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ие карты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3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нк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3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ы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3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ы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3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52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 каком виде обработки металлов нагрев сочетается с пластической деформацией:</w:t>
            </w:r>
          </w:p>
        </w:tc>
      </w:tr>
      <w:tr>
        <w:trPr>
          <w:trHeight w:val="35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механическо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химическо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кционно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 термическо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ко-термическ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53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зовите инструмент, который используется для опиливания поверхности металлических изделий: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овка по металлу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льник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ифовальная шкурк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анок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гарк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54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связь, называется металлическо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ми ионами металлов и протонам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ми металлов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ами и ионами металлов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ми ионами металлов, атомами металлов и свободными электронами в кристаллической решетк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атионами</w:t>
            </w:r>
          </w:p>
        </w:tc>
      </w:tr>
      <w:tr>
        <w:trPr>
          <w:trHeight w:val="37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55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обретения электронной фотовспышки для освещения объекта в закрытом помещении использовали возгорание какого химического элемент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я</w:t>
            </w:r>
          </w:p>
        </w:tc>
      </w:tr>
      <w:tr>
        <w:trPr>
          <w:trHeight w:val="37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56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й гвоздь не вытесняет металл из раствора его соли: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меди (II)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олова (II)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натр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никеля (II)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свинца (II)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57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таллов характерен тип химической связи: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неполяр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полярная</w:t>
            </w:r>
          </w:p>
        </w:tc>
      </w:tr>
      <w:tr>
        <w:trPr>
          <w:trHeight w:val="34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58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– сплав меди с: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м и добавками Al, Mn, Be, Si, Ni, Fe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м и добавками P, Si, Zn, Au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ом и добавками Ni, Ag, Si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м, марганцем и добавками Sn, Al, K, Hg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ем и добавками Pb, Mn, Pt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59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доли железа и кислорода в минерале Fe3O4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4% и 53,6%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,2% и 66,8%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,4% и 27,6%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% и 30%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,6% и 35,4%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60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 алюминия с кремнием называется: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ю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й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мино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ю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хиором</w:t>
            </w:r>
          </w:p>
        </w:tc>
      </w:tr>
      <w:tr>
        <w:trPr>
          <w:trHeight w:val="38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61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кие стадии подразделяют металлургическое производство?</w:t>
            </w:r>
          </w:p>
        </w:tc>
      </w:tr>
      <w:tr>
        <w:trPr>
          <w:trHeight w:val="29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7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е основные и две вспомогательные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7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ightanswer"/>
                <w:sz w:val="28"/>
                <w:szCs w:val="28"/>
              </w:rPr>
              <w:t>На две основные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7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е основные и одну вспомогательную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7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у основную и одну вспомогательную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7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и основные.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62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дание слитку или заготовке необходимой формы и размеров в пластическом состоянии при практически неизменном химическом составе обрабатываемого материала обеспечивается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ightanswer"/>
                <w:sz w:val="28"/>
                <w:szCs w:val="28"/>
              </w:rPr>
              <w:t>В процессе проведения обработки металлов давление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оведения обработки металлов давлением с последующей термической обработкой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оведения термической обработки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оведения механической обработки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оведения обработки металлов давлением с последующей механической обработкой.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63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 различным видам обработки металлов давлением в пластическом состоянии относятся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ightanswer"/>
                <w:sz w:val="28"/>
                <w:szCs w:val="28"/>
              </w:rPr>
              <w:t>Прокатка, волочение, прессование, ковка, штамповка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ка, волочение, прессование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прокатка, холодная прокатка, прессование; волочение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ка, волочение, прессование, ковка, штамповка, термообработка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ование и волочение.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64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ак называется обработка металлов давлением, заключающаяся в протягивании прутка через отверстие выходные размеры которого меньше, чем исходное сечение прутка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ование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ка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ightanswer"/>
                <w:sz w:val="28"/>
                <w:szCs w:val="28"/>
              </w:rPr>
              <w:t>Волочение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ка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ка.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65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ак называется обработка металлов давлением, заключающаяся в выдавливании металла, помещенного в замкнутую полость контейнера, через отверстие матрицы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ightanswer"/>
                <w:sz w:val="28"/>
                <w:szCs w:val="28"/>
              </w:rPr>
              <w:t>Волочение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ка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ование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ка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ка.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66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то представляет собой термическая обработка изделий из черных и цветных металлов и сплавов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ightanswer"/>
                <w:sz w:val="28"/>
                <w:szCs w:val="28"/>
              </w:rPr>
              <w:t>Нагрев изделий до определенной температуры, выдержка при этой температуре и последующее охлаждение с различной скоростью с целью изменения структуры, а, следовательно, и свойств стали.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 изделий до определенной температуры, выдержка при этой температуре и последующее охлаждение с постоянной скоростью с целью изменения структуры, а, следовательно, и свойств стали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 изделий до температуры выше точки АС3и последующее охлаждение с различной скоростью с целью изменения структуры, а следовательно и свойств стали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 изделий до температуры ниже точки АС3, выдержка при этой температуре и последующее охлаждение с различной скоростью с целью изменения структуры, а, следовательно, и свойств стали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 изделий до температуры плавления, выдержка при этой температуре и последующее охлаждение с различной скоростью с целью изменения структуры, а, следовательно, и свойств стали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67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 каких случаях на заводах применяют термическую обработку при производстве изделий из черных и цветных металлов и сплавов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6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ightanswer"/>
                <w:sz w:val="28"/>
                <w:szCs w:val="28"/>
              </w:rPr>
              <w:t xml:space="preserve">Для понижения твердости и повышения пластичности металлов; 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6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нижения твердости и повышения пластичности металлов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6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ания изделию нужного комплекса свойств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6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лучшения технологических свойств металла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6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вышения твердости и понижения пластичности металлов; </w:t>
            </w:r>
          </w:p>
        </w:tc>
      </w:tr>
      <w:tr>
        <w:trPr>
          <w:trHeight w:val="32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68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 чем заключается особенность термообработки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менении структуры и геометрических размеров изделий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ightanswer"/>
                <w:sz w:val="28"/>
                <w:szCs w:val="28"/>
              </w:rPr>
              <w:t>В изменении структуры, а, следовательно, и свойств в нужном направлении, без изменения формы и геометрических размеров изделий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менении геометрических размеров в нужном направлении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менении свойств в нужном направлении, с изменением формы и геометрических размеров изделий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менении структуры, а, следовательно, и свойств в нужном направлении, с изменением формы и геометрических размеров изделий.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69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акими параметрами характеризуется режим любого процесса термообработки?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5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ой нагрева, временем выдержки и скоростью нагрева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5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ой нагрева и скоростью охлаждения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5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ой нагрева, временем выдержки и скоростью охлаждения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5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ightanswer"/>
                <w:sz w:val="28"/>
                <w:szCs w:val="28"/>
              </w:rPr>
              <w:t>Температурой нагрева, временем выдержки, скоростью нагрева и охлаждения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5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ой нагрева и скоростью нагрева и охлаждения.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70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акие существуют основные виды термической обработки, различно изменяющие структуру и свойства стали и назначаемые в зависимости от требований, предъявляемым к полуфабрикатам и готовым изделиям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7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ightanswer"/>
                <w:sz w:val="28"/>
                <w:szCs w:val="28"/>
              </w:rPr>
              <w:t>Отжиг, нормализация, закалка, отпуск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7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г, нормализация, закалка, старение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7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исталлизационный отжиг, нормализация, закалка, отпуск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7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г, нормализация, старение, отпуск;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7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генизированный отжиг, закалка, патентирование, отпуск;</w:t>
            </w:r>
          </w:p>
        </w:tc>
      </w:tr>
      <w:tr>
        <w:trPr>
          <w:trHeight w:val="41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71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ка, исследующая металлические и неметаллические материалы, объективные закономерности изменения их свойств в зависимости от химического состава, структуры, способов обработки и условий эксплуатаци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веде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еде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шиноведение 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конструкционных материалов   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Style17"/>
              <w:numPr>
                <w:ilvl w:val="0"/>
                <w:numId w:val="6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я </w:t>
            </w:r>
          </w:p>
        </w:tc>
      </w:tr>
      <w:tr>
        <w:trPr>
          <w:trHeight w:val="37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72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аллическая решетка, включающая в себя 9 атомов –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ецентрированный куб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сагональ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Style17"/>
              <w:numPr>
                <w:ilvl w:val="0"/>
                <w:numId w:val="6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ированный куб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эдаль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Style17"/>
              <w:numPr>
                <w:ilvl w:val="0"/>
                <w:numId w:val="6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орешетка</w:t>
            </w:r>
          </w:p>
        </w:tc>
      </w:tr>
      <w:tr>
        <w:trPr>
          <w:trHeight w:val="35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73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аллическая решетка, включающая в себя 14 атомов –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ированный куб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ецентрированный куб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траэдаль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сагональ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Style17"/>
              <w:numPr>
                <w:ilvl w:val="0"/>
                <w:numId w:val="3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орешетка</w:t>
            </w:r>
          </w:p>
        </w:tc>
      </w:tr>
      <w:tr>
        <w:trPr>
          <w:trHeight w:val="37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74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аллическая решетка, включающая в себя 17 атомов –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Style17"/>
              <w:numPr>
                <w:ilvl w:val="0"/>
                <w:numId w:val="14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ксагональна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ированный куб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ецентрированный куб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орешетк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46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траэдальная</w:t>
            </w:r>
          </w:p>
        </w:tc>
      </w:tr>
      <w:tr>
        <w:trPr>
          <w:trHeight w:val="29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75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сплава из жидкого в твердое состояние – 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ац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ле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кание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аллизация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1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вердевание </w:t>
            </w:r>
          </w:p>
        </w:tc>
      </w:tr>
      <w:tr>
        <w:trPr>
          <w:trHeight w:val="22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76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металлических сплавов напрямую зависят от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7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ности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7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7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а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7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ы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17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я в таблице Менделеева</w:t>
            </w:r>
          </w:p>
        </w:tc>
      </w:tr>
      <w:tr>
        <w:trPr>
          <w:trHeight w:val="41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77</w:t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 параметров кристаллических решеток –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стрем  (А)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тиметр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ометр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н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numPr>
                <w:ilvl w:val="0"/>
                <w:numId w:val="8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га Паскаль</w:t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78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атомов в узлах кристаллических решеток является дефекто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чны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нны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уральны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 79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аллическое строение материалов характерно дл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т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мас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зивных материал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80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еталлов и металлических сплавов характерн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аллическое стро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фное состоя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ислород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кристаллической решет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газ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81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тояние меж атомами в кристаллической решетке измеряется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нгстрема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иллиметра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антиметра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тра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ысячных долях миллиметр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82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 кристаллической решетки меди (Cu)  составля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7 Å (ангстрем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Å (ангстрем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 Å (ангстрема)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6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5 Å (ангстрем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х10-6 м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83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аллы неправильной формы называю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ектам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аллитами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о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о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аллической решетко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84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ное число атомов, расположенных в определенном порядке и определенном расстоянии друг от друга называю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аллической решетко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аллито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ой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о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85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одная гомогенная часть структуры, носит наз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4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о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4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4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м элементо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4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стре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4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аллической решетко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86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 элементы, отличительными признаками которых являются непрозрачность, специфический блеск, электро- и теплопроводность, хорошая ковкость носят наз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талл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алл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87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создания искусственных центров кристаллизации в расплавленный металл вводят специальные вещества, называемы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одыш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ирующие элемент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с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фикатор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88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металла, видимое невооруженным глазом или при малых увеличениях (под лупой) на разрезах или деталях, носит наз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структур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роструктур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89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размеров и формы тела под действием приложенных сил называется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ормаци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отропи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зотропи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чн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н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90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еталлическим свойствам относит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5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озионная стой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5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п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5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5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провод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5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ая проч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91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еталлическим свойствам относит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п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провод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озионная стой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ая проч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92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еталлическим свойствам относит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к пластическому деформировани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им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озионная стой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ая проч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93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еталлическим свойствам относит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ворим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электронная эмисс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озионная стой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ая проч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94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 холодной пластической деформации происходит упрочнение металла, это называет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зотроп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отроп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еп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ац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ормац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95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твердого тела  сопротивляться  деформации  или  разрушению  под  действием  статических  или  динамических  нагрузок – эт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ст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Style17"/>
              <w:numPr>
                <w:ilvl w:val="0"/>
                <w:numId w:val="4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Style17"/>
              <w:numPr>
                <w:ilvl w:val="0"/>
                <w:numId w:val="4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еч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Style17"/>
              <w:numPr>
                <w:ilvl w:val="0"/>
                <w:numId w:val="41"/>
              </w:numPr>
              <w:tabs>
                <w:tab w:val="clear" w:pos="708"/>
                <w:tab w:val="left" w:pos="111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96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вердость металлов и  сплавов – это свойство 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Style17"/>
              <w:numPr>
                <w:ilvl w:val="0"/>
                <w:numId w:val="6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ческое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Style17"/>
              <w:numPr>
                <w:ilvl w:val="0"/>
                <w:numId w:val="6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Style17"/>
              <w:numPr>
                <w:ilvl w:val="0"/>
                <w:numId w:val="6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онно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о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97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ность металлов и сплавов – это свойство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Style17"/>
              <w:numPr>
                <w:ilvl w:val="0"/>
                <w:numId w:val="81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зическое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8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о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Style17"/>
              <w:numPr>
                <w:ilvl w:val="0"/>
                <w:numId w:val="8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Style17"/>
              <w:numPr>
                <w:ilvl w:val="0"/>
                <w:numId w:val="8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онно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Style17"/>
              <w:numPr>
                <w:ilvl w:val="0"/>
                <w:numId w:val="8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о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98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единицы объема абсолютно плотного материала называет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плот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инная плот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пная плот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ая плот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ист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99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единицы объема сухого материала в естественном состоянии с порами и пустотами называет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плот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истинная плот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пная плот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ая плот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ист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00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о материала сопротивляться разрушениям под действием напряжений, возникающих от нагрузок, влияния температуры, атмосферных осадков и других фактор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ч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упкость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01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о материала сопротивляться прониканию в него постороннего более твердого тел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упкость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ч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02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материала под влиянием действующих на него усилий изменять свои размеры и форму без образования трещин и сохранять ее после снятия нагруз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ч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уг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7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верд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п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03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о материала мгновенно разрушаться под действием внешних сил без предварительной деформац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уг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чн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п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04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, характеризующие способность материала сопротивляться разрушению и деформированию под действием внешних сил, называет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4"/>
              </w:numPr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химическ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онны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05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материалов противостоять разрушающему влиянию щелочей, кислот, растворенных в воде солей и газ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7"/>
              </w:numPr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ррозионная стой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7"/>
              </w:numPr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имическая стой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остой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мосферостой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гез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06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о материалов сопротивляться коррозионному воздействию сред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83"/>
              </w:numPr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имическая стой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8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ррозионная стой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8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отостой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8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мосферостой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8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гез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07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ливаемость сплава зависит от содержания в нем 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устенита и азот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ментита и маг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гирующих элементов и углерод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того железа и кислород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род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08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углеродистый сплав с содержанием углерода 2-4,3 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ль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ые металл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е металл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правильного ответ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09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кий железоуглеродистый сплав с содержанием углерода  до 2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ые металл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е металл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правильного ответ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10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ое сырье в виде лома и отходов производств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ап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ированный метал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й метал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ш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11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цифра марки чугуна показыва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ый предел прочности при сжат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ый предел прочности при растяжен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у плавления чугу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 текучест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правильного ответ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12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пература плавления желез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0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35 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35 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0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35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0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35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13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рмической обработки стали, заключающийся в нагреве стали до 800-900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С и быстром охлаждении ее в воде или масле, увеличивающий прочность и твердость, но снижающий ударную вязкость, называет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л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с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1451" w:leader="none"/>
              </w:tabs>
              <w:ind w:left="0"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жи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аниро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14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ленный нагрев стали до 200-350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С, выдержка при этой температуре с последующим медленным охлаждением на воздух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л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жи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с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ац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15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ев стали до определенной температуры, выдержки и медленное охлаждение в печ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с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л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жи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ац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16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распространенный способ изготовления профилированных стальных изделий, при котором стальной слиток пропускается между вращающимися валками прокатного ста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ч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мпов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о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17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раскаленной стали повторяющимися ударами молота для придания заготовке заданной форм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мпов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о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ч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18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новидность ковки, при которой сталь, растягиваясь под ударами молота, заполняет форму штампа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мпов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ч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о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19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 выдавливания находящейся в контейнере стали через выходное отверстие матриц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иро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мпов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о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ч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20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 деформирования листовой или круглой стали на прокатных стана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о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профилиро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мпов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ч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ние № 121 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ные профили получаю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1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кой, гнутьем, сварко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1"/>
              <w:numPr>
                <w:ilvl w:val="0"/>
                <w:numId w:val="111"/>
              </w:numPr>
              <w:tabs>
                <w:tab w:val="clear" w:pos="708"/>
                <w:tab w:val="left" w:pos="299" w:leader="none"/>
              </w:tabs>
              <w:spacing w:lineRule="auto" w:line="24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каткой, ковкой, литье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1"/>
              <w:numPr>
                <w:ilvl w:val="0"/>
                <w:numId w:val="111"/>
              </w:numPr>
              <w:tabs>
                <w:tab w:val="clear" w:pos="708"/>
                <w:tab w:val="left" w:pos="281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кой, сваркой, клепанье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1"/>
              <w:numPr>
                <w:ilvl w:val="0"/>
                <w:numId w:val="111"/>
              </w:numPr>
              <w:tabs>
                <w:tab w:val="clear" w:pos="708"/>
                <w:tab w:val="left" w:pos="285" w:leader="none"/>
              </w:tabs>
              <w:spacing w:lineRule="auto" w:line="24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итьем, гнутьем, ковко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1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кой, литьем, резко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22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ий металл серебристо-белого цвета, плотностью 2,7 г/с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ец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ун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23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ий, пластичный металл красноватого цвета, имеющий  плотность 8,9 г/с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, температуру плавления 1083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ец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ун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24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 меди с цинком (до 40%) называет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з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ец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ун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25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 синевато-белого цвета, обладающий высокой коррозионной стойк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8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8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8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ец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8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з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8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у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26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лый металл серовато-синего цвета, устойчив к воздействиям серной и соляной кислот, обладает высокими защитными свойствами от воздействия рентгеновских луч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1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1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ец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1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1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з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1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ун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27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процентов углерода содержат стали?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8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28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пособом изготавливают проволоку?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5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ением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5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кой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5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ткой и волочение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56"/>
              </w:numPr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вко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56"/>
              </w:numPr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рессование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29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материалов изготавливают проволоку?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, алюминий, латунь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, латунь, дюралюминий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ль, медь, алюминий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, титан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4"/>
              </w:numPr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Вольфрам, кобаль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7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30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абсолютного удлинения, т. е. приращения расчетной длины образца после разрыва (l – l0), к его первоначальной расчетной длине l0, выраженное в процентах, называет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м удлинением 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стью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м сужением Ψ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н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м коэффициенто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31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 Бринелля  может  быть  применен  для  материалов, имеющи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сокую тверд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ую тверд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ую теплостой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ую коррозионную стойкост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окий предел износостойкости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32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и хорошего качества кольца можно получить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м проволоки на оправке в тисках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ивкой проволоки на цилиндрическую оправку и разрезанием пружины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м проволоки плоскогубцами с последующей рубкой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езание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Навивкой проволки на оправк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33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главный вал сверлильного станка?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ател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индел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0"/>
              </w:numPr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танин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0"/>
              </w:numPr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атрон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34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типу машин относится сверлильный станок?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е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электрическ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ческие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5"/>
              </w:numPr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ханическ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5"/>
              </w:numPr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рабатывающие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6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35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ажигается электрическая сварочная дуга при сварке плазменной струей?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ждением эмиссии электронов и образованием плазмы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м замыканием электрода на изделие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м в сварочную цепь осциллятора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в удара электрода об изделие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м царапания электрода об изделие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36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ид сварки осуществляется направленным потоком ионизированных частиц газа?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ка плазменной струей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уговая сварка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ка покрытым электродом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ка электронным пучком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ка лазерным лучом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37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сть  по  Бринеллю  обозначается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V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B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C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38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сть  по  Роквеллу  обозначается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V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C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39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сть  по  Викерсу  обозначается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B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C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V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40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еская прочность материалов характеризует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ом прочности при растяжен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ной вязк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озионной стойк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тойк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41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ческая прочность материалов характеризует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ределом прочности при растяжен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ударной вязк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тверд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озионной стойк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тойк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42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металлов противостоять химическому разрушению поверхности в атмосфере воздуха и газовых средах при температуре свыше 550°С, называет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остойк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ной вязк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озионной стойк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4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зуче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43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я на диаграмме состояния сплава, выше которой сплав находится в жидком состоянии, называет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иду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у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текти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тектои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7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стограм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44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ния на диаграмме состояния сплава, ниже которой сплав находится в твердом  состоянии, называет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у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иду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текти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тектои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стограмм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45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кому признаку стали разделяют на стали обыкновенного качества, качественные и высококачественны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держанию полезных примес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держанию вредных примесе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ханическим свойствам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ррозионной стойкост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8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держанию легирующих элемент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46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марку инструментальной стали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0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0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  4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0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 50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0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 3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20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6М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47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 марку  углеродистой инструментальной  стали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8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 3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8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  4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8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 50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8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8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48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 марку  легированной инструментальной  стали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 50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  4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5В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 3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7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49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жите  марку  быстрорежущей инструментальной  стали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6М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  4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 50Х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 3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5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50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шифруйте  маркировку  СЧ35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  чугун,  35  кгс/мм² - предел прочности на растяж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  чугун,  3,5%  углерод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  чугун,  относительной  удлинение  35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,  0,35%  углерод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  чугун, 350  кгс/мм² - временное  сопротивление  при  растяжен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51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шифруйте  маркировку  ВЧ1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прочный  чугун, 100 кгс/мм² – предел прочности на растяж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кий  чугун,  10%  углерод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прочный  чугун,  1,00%  углерод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прочный чугун, 10 кгс/мм2 - временное    сопротивление  при растяжен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прочный  чугун,  1000  кгс/мм2 – временное  сопротивление  при растяжени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52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уйте  маркировку  КЧ45-7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3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вкий  чугун,  45  кгс/мм²– предел прочности   при  растяжении,   7% - относительное  удлин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кий  чугун,  4,5% углерода,  7 – номер групп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кий  чугун,  4,5% углерода,  7% - относительное  удлин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кий  чугун,  4,5% - относительное  удлинение,  7 – номер групп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9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кий  чугун, 45 кгс/мм2 – ударная вязкость, 7% - относительное сужение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53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уйте  маркировку  АЧС-6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фрикционная  сталь,  6 – номер  групп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ная  сталь,  0,6%  углерод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фрикционный  серый  чугун,  6 – номер  групп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коррозионный  серый  чугун,  6 – номер  групп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0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фрикционный  серый  чугун,  6% - относительное  удлин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54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шифруйте  маркировку  Ст 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0"/>
              </w:numPr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таль,  0,06% 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льная  сталь,  0,6%  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изкоуглеродистая сталь, 0,06% 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,  6% - относительное  удлин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ь  общего  назначения,  0,06%  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55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ая смесь феррита и цементита вторичного носит наз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стен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л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ебур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р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56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ая смесь кристаллов аустенита и цементита носит наз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стен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ебур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р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л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57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тектика в сплаве железо-углерод носит наз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ебур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стен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р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л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58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тектоид в сплаве железо-углерод носит назва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л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стен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ебур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р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и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59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 вулканизации- эт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4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атомов серы с молекулами кле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4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атомов кремния с молекулами каучу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4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атомов серы с молекулами каучук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4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атомов каучука с серам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4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ыше перечисленно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160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ность- это свойство материалов сопротивлятьс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ожени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чест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зучест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6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слени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61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осостойкость- это свойство материала оказывать сопроти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авливани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нашивани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ни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9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кост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62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озия - это физико-химический процесс измене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ност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чност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ст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2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63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емость резанием, давлением, свариваемость- это характеристики материал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1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1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1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механическ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1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1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64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ами называются вещества, обладающ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проводностью, пластичностью, металлическим блеско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честью, свертываемостью, теплопроводн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оспособностью, влажностью, растворим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костью, прочностью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13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ыше перечисленно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№ 165</w:t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рамма состояния - графическое изображение сплав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овог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г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г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образног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01" w:type="dxa"/>
            <w:gridSpan w:val="2"/>
            <w:tcBorders/>
          </w:tcPr>
          <w:p>
            <w:pPr>
              <w:pStyle w:val="Normal"/>
              <w:numPr>
                <w:ilvl w:val="0"/>
                <w:numId w:val="6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зменног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6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плав- это соединени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ых и жидких компонентов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в и неметаллических элементов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а и чугун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а и пласти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еводородов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6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е железо –  это металл серебристо-белого цвета, тугоплавкий, с  температурой  плав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 С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С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9 С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С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 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6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ы, содержащие ….% углерода, называются сталям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%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%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,14%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%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1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%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6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вы, содержащие ….% углерода, называются чугуном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5%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%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,14%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1%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10%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7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, вводимые в сплав для изменения строения и свойств, называют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ирующим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очным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ным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ым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м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7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окупность операций нагрева, выдержки и охлаждения сплавов с целью получения заданных свойств, называется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механическая обработ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ой обработкой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й обработкой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ической обработкой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7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ой обработкой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7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ркой называют технологический процесс получения механически … соединений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9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емных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9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азъемных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9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п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9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х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9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овых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7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ургия подразделяется на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ую и цветную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ую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ую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ую и цветную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озитну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7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ы бывают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, черный, ковкий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кий, серый, отбеленный, высокопрочный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, ковкий, красный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, красный, черный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тойки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7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ые искусственные материалы, в состав которых входят существенно отличающиеся по свойствам нерастворимые или малорастворимые друг в друге компоненты, разделенные в материале четкой границей, носят названи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мер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н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т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0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умин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7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композиционных материалов по форме наполнител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шковые, жидкие, газовы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ые, левы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ошкообразные, волоконные, листовы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ые и газообразны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ские  и объемны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7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меры, которые могут много раз размягчаться при нагревах и твердеть при охлаждениях без существенного изменения свойств, называютс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реактивным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пластичным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масс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фикатор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тор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7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меры, у которых при нагреве между линейными молекулами появляются химические связи, в результате чего полимер превращается в жесткое неплавящееся и нерастворимое вещество, называю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мореактивными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пластичным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масс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фикатор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то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7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а, вводимые в пластмассы в количестве 40-70% (по массе) для повышения их прочности, теплостойкости, ударной вязкости, снижения стоимости и изменения технологических свойств, называютс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тор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ь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нитель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дитель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к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8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, олеиновая кислота, соли жирных кислот вводят в пластмассы для предупреждения прилипания изделий к стенкам формы в процессе формования и они выполняют роль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тор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Style17"/>
              <w:numPr>
                <w:ilvl w:val="0"/>
                <w:numId w:val="15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нител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дител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азк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7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тел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8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пропилен получают в результате процесса, который носит названи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0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меризация пропилен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Style17"/>
              <w:numPr>
                <w:ilvl w:val="0"/>
                <w:numId w:val="20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меризация этилен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0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нение волокном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0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еивание бумажных листов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01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ованием волокон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8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литейного производств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ется в приготовлении расплавленного металла необходимого качества и заливке его в специальную литейную форму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ется в приготовлении расплавленного металла и дальнейшей кристаллизации его в специальных литейных формах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ется в проектировании и изготовлении литейной оснастки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ется в разработке технологического процесса изготовления отливк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ется в приготовлении расплавленного металла необходимого качества и заливке его в специально созданные модели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8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ый комплект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технологической оснастки и приспособлений необходимых для образования в форме полости, соответствующей контуром отливки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плита с закрепленными на ней моделями и элементами литниковой системы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, с помощью которого в литейной форме получают полость с заданной формой и размерами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никовая систем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ентиляционных каналов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8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омпонентная смесь формовочных материалов, соответствующая условиям технологического процесса изготовления литейных форм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ительная смесь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евая смесь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смесь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ханическая смесь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8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Химический раствор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7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8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аналов, через которые расплавленный металл подводят в полость формы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никовая систем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ор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к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ива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истема слив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8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тейных форм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0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вливание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0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ье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0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 формовочной смеси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0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ентиляционных каналов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0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модели из формы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8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ливок путем заливки расплавленного металла в разовую тонкостенную разъемную литейную форму осуществляется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плавляемым моделям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олочковых формах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киль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В пластиковую форму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81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авлением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8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готовления отливок из медных сплавов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6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ье под давлением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6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ье в оболочковые формы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6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ье в кокиль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6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ье в песчаные формы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6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бежным литьем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8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ляется основной задачей первого этапа переплава чугуна в сталь?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ое удаление шлака с поверхности металл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лавление шихты и нагрев ванны жидкого металл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примесей чугун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желез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1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сфорация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9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основное назначение второго этапа переплава чугуна в сталь?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углерода до требуемого уровня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температуры по объему ванны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удаление неметаллических включений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удаление газов, проникающих в пузырьки СО (азота и водорода)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0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сульфурация металла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9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основная цель третьего этапа переплава чугуна в сталь?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окисление металл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талеплавильный агрегат легирующих элементов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роцесса переплава стали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исление стали вводимыми в нее элементами с большим сродством к кислороду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образовавшихся оксидов в шлак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9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, каких примесей ведет к повышению твердости стали?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я, марганц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а и кислород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9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в основном способствует повышению пластичности металлов?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ий состав и структур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нагрев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ющие силы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деформации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3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еформации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9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ово основное изменение свойств металлов при их холодной обработке давлением?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а металла измельчаютс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яется коррозионная стойкость металл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яется электропроводность металл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 упрочняется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 становится анизотропным, в соответствии с условиями эксплуатации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9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ой из перечисленных методов обработки давлением (ОМД) является наиболее распространенным?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к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чение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ование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к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36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мповка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96</w:t>
            </w:r>
          </w:p>
        </w:tc>
        <w:tc>
          <w:tcPr>
            <w:tcW w:w="7796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сталлические решетки, состоящие из полярных и неполярных молекул, называются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ubmenutable"/>
                <w:sz w:val="28"/>
                <w:szCs w:val="28"/>
              </w:rPr>
              <w:t>ионными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Bold"/>
                <w:sz w:val="28"/>
                <w:szCs w:val="28"/>
              </w:rPr>
              <w:t>полярными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Style18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Bold"/>
                <w:sz w:val="28"/>
                <w:szCs w:val="28"/>
              </w:rPr>
              <w:t>молекулярными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ubmenutable"/>
                <w:sz w:val="28"/>
                <w:szCs w:val="28"/>
              </w:rPr>
              <w:t>механическими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ubmenutable"/>
                <w:sz w:val="28"/>
                <w:szCs w:val="28"/>
              </w:rPr>
              <w:t>химическими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97</w:t>
            </w:r>
          </w:p>
        </w:tc>
        <w:tc>
          <w:tcPr>
            <w:tcW w:w="779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ы кристаллических решеток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Style18"/>
              <w:numPr>
                <w:ilvl w:val="0"/>
                <w:numId w:val="12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но-цен</w:t>
              <w:softHyphen/>
              <w:t>трированная кубическая (ОЦК), гранецентрированная кубическая (ГЦК), гексагональная плотноупакованная (ГПУ)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ецентрированная кубическая (ГЦК)  и гексагональная плотноупакованная (ГПУ)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Style18"/>
              <w:numPr>
                <w:ilvl w:val="0"/>
                <w:numId w:val="12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но-цен</w:t>
              <w:softHyphen/>
              <w:t>трированная кубическая (ОЦК) и гранецентрированная кубическая (ГЦ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Style18"/>
              <w:numPr>
                <w:ilvl w:val="0"/>
                <w:numId w:val="12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ксагональная плотноупакованная (ГПУ)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Style18"/>
              <w:numPr>
                <w:ilvl w:val="0"/>
                <w:numId w:val="12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ксагональная плотноупакованная (ГПУ) и объемно-центрированная кубическая (ОЦК)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9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аком виде обработки процесс выдавливания заготовки из контейнера проходит через отверстие матрицы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ение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к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ование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к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55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овка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99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основное назначение нагрева металла перед обработкой давлением?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ие высокой пластичности металлу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корости рекристаллизации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епени сплошности металл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времени обработки ОМД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44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орудования меньшей мощности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2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имическая связь при формировании сварного шва?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ровностей соединяемых поверхностей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металла в месте сварки до жидкого состояния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межатомного взаимодействия за счет сближения атомов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изического контакта;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грязнений соединяемых поверхностей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Rightanswer">
    <w:name w:val="right-answer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Bold">
    <w:name w:val="bold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23"/>
      <w:jc w:val="both"/>
    </w:pPr>
    <w:rPr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8:00Z</dcterms:created>
  <dc:creator>admin</dc:creator>
  <dc:description/>
  <cp:keywords/>
  <dc:language>en-US</dc:language>
  <cp:lastModifiedBy>Розбуви</cp:lastModifiedBy>
  <dcterms:modified xsi:type="dcterms:W3CDTF">2020-05-15T06:05:00Z</dcterms:modified>
  <cp:revision>25</cp:revision>
  <dc:subject/>
  <dc:title>Квалификация: 3001031 «Слесарь по техническому обслуживанию и ремонту    автотранспортных средств»</dc:title>
</cp:coreProperties>
</file>